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х документов к Анкете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спорт + копия страниц гражданство и место жительства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удовая книжка + копия (все записи)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>- выписка из электронной трудовой книжки (из личного кабинета ГОСУСЛУГ)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 об образовании + копия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валификационные удостоверения, свидетельства по профессии + копии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то 1 шт. (3Х4)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енный билет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кета принимается по адресам в Оренбургской области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. Орск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-т Ленина 24, «Центр карьеры» (на Комсомольской площади)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боты: Пн-пт с 09:00 до 18:00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Птн    с 09:00 до 17:00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уб    с 10:00 до 15:00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 922 824 65 65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г. Новотроицк: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Заводская 1, кабинет №100 здания Заводоуправления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боты: Пн-чтв с 08:15 до 17:1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Птн      с 08:15 до 16:15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 (3537) 666-999, 8 922 824 656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г. Новотроицк: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Советская 64, кабинет № 8 здания Учебного центра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боты: Пн-пт с 08:15 до 17:1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Птн    с 08:15 до 16:15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 922 824 65 6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электронный адрес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podbor@uralsteel.com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WhatsApp: 8 922 824 6565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4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bor@uralste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6:00Z</dcterms:created>
  <dc:creator>e.romashkina</dc:creator>
  <dc:description/>
  <cp:keywords/>
  <dc:language>en-US</dc:language>
  <cp:lastModifiedBy>Бережная Майя Владимировна</cp:lastModifiedBy>
  <cp:lastPrinted>2023-09-01T16:10:00Z</cp:lastPrinted>
  <dcterms:modified xsi:type="dcterms:W3CDTF">2025-05-26T05:33:00Z</dcterms:modified>
  <cp:revision>5</cp:revision>
  <dc:subject/>
  <dc:title>Резюме принимается по адресу:</dc:title>
</cp:coreProperties>
</file>